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ENCODE/DECODE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 characters and then add 32 (a space) to each six bit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t into the readily transmittable character.  Another way of ph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that the encoded 6 bit characters are mapped into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 lines preceeding the actual encoded data.  The decod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character mapping table to be inserted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The encode program can be run with a "-t" optio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by these programs as the check and control information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itical view, this encoding is breaking down 24 bits modulo 64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**3 is = 2**24.  The result is 24 bits in for 32 bits out, a 33%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Note that 85**5 &gt; 2**32.  Also note that there are 94 transm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from 0x21 thru 0x7e).  Thus modulo 85 encoding (the 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) transforms 32 bits to 5 ASCII chars or 40 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 transmit 85 ASCII characters.  The tidla, carrot,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this encode program and was supressed with the "-L" op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ress them is if they will be decoded by one of the old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.  Most decoders either accept this form of check or simply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ength is exhausted.  My feelings are mixed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because errors of this type 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modern, error-free communications systems and with the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eneration of line checksums.  If you have a really b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se line checksum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e is to leave line level checks on; if there are some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 for uudecode turns them off.  Sometimes there is ju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ecode tries to check for all known types of file checksu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s on comp.binaries.ibm.pc contain two different typ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file-name lines.  The first is the "Archive-name line"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-nam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hive-name: &lt;name&gt;/part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name: diskutl/par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r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part&lt;number&gt;/&lt;max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utl part0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consistency of these names and numbers 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are inserted in a way that they will be ignored by other 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handle them.  This decode program does not requi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if not present, integrity checking is not done.  This program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file to encode into is the bas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lus the ".UUE" extension for UU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              produces file foo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X (upper case) option is used, then the file will be XXenco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and will be saved with the default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an also be called with a second parameter which is 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coded file.  If this file name has no extension, the abo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UUE or .XX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foo.bar        encode foo to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          encode foo to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.bar      encode foo to xx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xxfoo.         encode foo to xx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defaults to look for files with the ".UUE" and the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if uudecode is called without a file 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   foo         look for file foo.uue, then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u foo         look for file foo.u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x foo         look for file foo.xxe, then 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decode is called with a file name extension, then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XXX        decode file foo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           decode file foo 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y large files are cumbersome to handle and because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lit the file.  The "-s nnn" option tells encode to split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of "nnn" lines.  The default is 950 lines which is about 59k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mments are put into the first file; thus it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o contain fewer encoded lines.  The "-h nnn" option tells en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s FOO1.UUE, FOO2.UUE, etc.  (Or .XXE if the -X option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so, edit the file and try again.  This has only happened o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ata it cannot decode (better an error than a 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purposes.  However the file may be bad.  So decod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file, if decode then encounters a line which is decodable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ad.  Or if there are more than 30 lines remaining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the file name ends with a number, decode tries the n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sequence.  Otherwise decode asks for a file name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ections are saved in a single file, the sections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(above) types of section header lines for validation.  Decod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ection information so it can go back and reread if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UUENCODE program is us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ly.  If not present, decode will accept any file containing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are wrapped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Unix systems.  If you pref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iles to MS-DOS, uudecode 5.10 will filter simple shell scrip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x 'sed' command,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arge encode file.  (I have never seen this used.) The end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zero length encoded line, followed by another "begin"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end" line.  This decode program will decode this sort of fi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Unix platforms put a line containing just the original file s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ncoded file.  My code check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 Encode will create the table lines if run with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UUDECODE calls BAT file UNARCUUE on successful completion UNARCU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n test these parameters and call the necessary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public domain.  I would entertain consulting contracts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hardwa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